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DECRETO N.º 3622/2000, DE 30 DE AGOSTO DE 2000</w:t>
      </w:r>
    </w:p>
    <w:p>
      <w:pPr>
        <w:pStyle w:val="Normal"/>
        <w:tabs>
          <w:tab w:val="clear" w:pos="708"/>
          <w:tab w:val="left" w:pos="5529" w:leader="none"/>
        </w:tabs>
        <w:ind w:left="4678" w:right="-291" w:hanging="603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left="4678" w:hanging="60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4678" w:hanging="6039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ab/>
      </w:r>
      <w:r>
        <w:rPr>
          <w:sz w:val="24"/>
        </w:rPr>
        <w:t>“Abre Crédito Suplementar às dotações do   Orçamento vigente e da providencias correlatas”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453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 PREFEITO DA CIDADE DE SÃO  DE  JOÃO DE MERITI, no uso de suas atribuições constitucionais e com base no Art.4º da Lei N.º 1050 de 07 de dezembro de 1999.</w:t>
        <w:tab/>
        <w:tab/>
        <w:tab/>
        <w:tab/>
        <w:t xml:space="preserve">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4" w:firstLine="4536"/>
        <w:jc w:val="right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ind w:right="184" w:firstLine="4536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184" w:hanging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ab/>
        <w:t xml:space="preserve">Art. 1º - Fica Aberto um Crédito  Suplementar, no valor de R$ 1.053.500.,00 (Um milhão, cinqüenta e três mil e quinhentos reais ), em favor da seguinte Dotação Orçamentaria: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184" w:hanging="0"/>
        <w:rPr>
          <w:sz w:val="24"/>
        </w:rPr>
      </w:pPr>
      <w:r>
        <w:rPr>
          <w:sz w:val="24"/>
        </w:rPr>
        <w:t>SECRETARIA DE SAÚDE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 0511.13754282.06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3120.04 – Material de Consumo                               </w:t>
        <w:tab/>
        <w:t>fls.173</w:t>
        <w:tab/>
        <w:tab/>
        <w:t>R$ 1.053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ab/>
        <w:t xml:space="preserve">Art. 2º - Os recursos para o credito suplementar  advêm da anulação parcial de acordo com inciso III, do parágrafo 1º do art. 43 da Lei 4.320 de 17 de março de 1964, das seguintes Dotações Orçamentárias: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GOVERNO E COORDENAÇÃO GERAL</w:t>
      </w:r>
    </w:p>
    <w:p>
      <w:pPr>
        <w:pStyle w:val="Heading4"/>
        <w:ind w:left="-851" w:right="184" w:firstLine="851"/>
        <w:rPr>
          <w:sz w:val="24"/>
        </w:rPr>
      </w:pPr>
      <w:r>
        <w:rPr>
          <w:sz w:val="24"/>
        </w:rPr>
        <w:t>P.T.: 0201.03070212.021</w:t>
      </w:r>
    </w:p>
    <w:p>
      <w:pPr>
        <w:pStyle w:val="Normal"/>
        <w:ind w:right="184" w:hanging="0"/>
        <w:rPr>
          <w:sz w:val="24"/>
        </w:rPr>
      </w:pPr>
      <w:r>
        <w:rPr>
          <w:sz w:val="24"/>
        </w:rPr>
        <w:t xml:space="preserve">3120.02 – Material de Consumo                              </w:t>
        <w:tab/>
        <w:tab/>
        <w:t xml:space="preserve">fls. 20  </w:t>
        <w:tab/>
        <w:t xml:space="preserve">R$    40.000,00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2 – Remuneração de Serviços Pessoais</w:t>
        <w:tab/>
        <w:tab/>
        <w:t>fls. 21</w:t>
        <w:tab/>
        <w:tab/>
        <w:t xml:space="preserve">R$    14.500,00                           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2 – Obras e Instalações</w:t>
        <w:tab/>
        <w:tab/>
        <w:tab/>
        <w:tab/>
        <w:t>fls. 23</w:t>
        <w:tab/>
        <w:tab/>
        <w:t>R$    19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202.03070202.02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>fls. 28</w:t>
        <w:tab/>
        <w:tab/>
        <w:t>R$    15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>fls. 29</w:t>
        <w:tab/>
        <w:tab/>
        <w:t>R$      8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1 – Obras e Instalações</w:t>
        <w:tab/>
        <w:tab/>
        <w:tab/>
        <w:tab/>
        <w:t>fls. 31</w:t>
        <w:tab/>
        <w:tab/>
        <w:t>R$    19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</w:t>
        <w:tab/>
        <w:tab/>
        <w:t>fls. 32</w:t>
        <w:tab/>
        <w:tab/>
        <w:t>R$    1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204.03070232.024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2 – Material de Consumo</w:t>
        <w:tab/>
        <w:tab/>
        <w:tab/>
        <w:tab/>
        <w:t>fls. 40</w:t>
        <w:tab/>
        <w:tab/>
        <w:t>R$    3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2 – Outros Serviços e Encargos</w:t>
        <w:tab/>
        <w:tab/>
        <w:tab/>
        <w:t>fls. 41</w:t>
        <w:tab/>
        <w:tab/>
        <w:t xml:space="preserve">R$  100.0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2 – Obras e Instalações</w:t>
        <w:tab/>
        <w:tab/>
        <w:tab/>
        <w:tab/>
        <w:t>fls. 42</w:t>
        <w:tab/>
        <w:tab/>
        <w:t>R$      4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2 – Equipamento e Material Permanente</w:t>
        <w:tab/>
        <w:tab/>
        <w:t>fls. 43</w:t>
        <w:tab/>
        <w:tab/>
        <w:t>R$      9.000.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P.T.: 0205.16885352.026                                                                                                       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2 – Obras e Instalações</w:t>
        <w:tab/>
        <w:tab/>
        <w:tab/>
        <w:tab/>
        <w:t>fls. 49</w:t>
        <w:tab/>
        <w:tab/>
        <w:t xml:space="preserve">R$      9.500,00                                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206.06301792.026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3 – Obras e Instalações</w:t>
        <w:tab/>
        <w:tab/>
        <w:tab/>
        <w:tab/>
        <w:t>fls. 57</w:t>
        <w:tab/>
        <w:tab/>
        <w:t>R$    74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207.08452172.027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2 – Material de Consumo</w:t>
        <w:tab/>
        <w:tab/>
        <w:tab/>
        <w:tab/>
        <w:t>fls. 61</w:t>
        <w:tab/>
        <w:tab/>
        <w:t>R$       5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2 – Outros Serviços e Encargos</w:t>
        <w:tab/>
        <w:tab/>
        <w:tab/>
        <w:t>fls. 62</w:t>
        <w:tab/>
        <w:tab/>
        <w:t>R$       9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TRABALHO E AÇÃO SOCIAL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303.08452172.033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>fls. 78</w:t>
        <w:tab/>
        <w:tab/>
        <w:t>R$      19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>fls. 80</w:t>
        <w:tab/>
        <w:tab/>
        <w:t>R$      14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ADMINISTRAÇÃO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401.03070212.04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2 – Remuneração de Serviços e Pessoais</w:t>
        <w:tab/>
        <w:tab/>
        <w:t>fls. 87</w:t>
        <w:tab/>
        <w:tab/>
        <w:t>R$       79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2 – Obras e Instalações</w:t>
        <w:tab/>
        <w:tab/>
        <w:tab/>
        <w:tab/>
        <w:t>fls. 89</w:t>
        <w:tab/>
        <w:tab/>
        <w:t xml:space="preserve">R$         9.500,00                                               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402.03090432.04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2 – Outros Serviços e Encargos</w:t>
        <w:tab/>
        <w:tab/>
        <w:tab/>
        <w:t>fls. 94</w:t>
        <w:tab/>
        <w:tab/>
        <w:t>R$        9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404.08452172.044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2 – Remuneração de Serviços Pessoais</w:t>
        <w:tab/>
        <w:tab/>
        <w:t>fls. 105</w:t>
        <w:tab/>
        <w:t>R$      19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2 – Equipamento e Material Permanente</w:t>
        <w:tab/>
        <w:tab/>
        <w:t>fls. 107</w:t>
        <w:tab/>
        <w:t>R$      12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FAZENDA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601.03080202.16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2 – Material de Consumo</w:t>
        <w:tab/>
        <w:tab/>
        <w:tab/>
        <w:tab/>
        <w:t>fls. 189</w:t>
        <w:tab/>
        <w:t>R$      26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OBRAS E URBANISMO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702.10603252.07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>fls. 242</w:t>
        <w:tab/>
        <w:t>R$    10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703.10623252.073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3 – Outros Serviços e Encargos</w:t>
        <w:tab/>
        <w:tab/>
        <w:tab/>
        <w:t>fls. 248</w:t>
        <w:tab/>
        <w:t>R$    118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708.13764482.078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>fls. 263</w:t>
        <w:tab/>
        <w:t>R$    10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709.16885372.079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Outros Materiais Permanente</w:t>
        <w:tab/>
        <w:tab/>
        <w:tab/>
        <w:t>fls. 270</w:t>
        <w:tab/>
        <w:t>R$    10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EDUCAÇÃO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907.08452172.097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>fls. 355</w:t>
        <w:tab/>
        <w:t>R$      75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ab/>
        <w:t>==============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Total da Anulação</w:t>
        <w:tab/>
        <w:tab/>
        <w:t>R$ 1.053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Art. 3º Este Decreto entrará em vigor na data de sua publicação, revogadas as disposições em contrário.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2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4/09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Heading5"/>
        <w:ind w:right="184" w:hanging="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184" w:firstLine="9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283" w:right="184" w:hanging="28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8:16:00Z</dcterms:created>
  <dc:creator>SEMIN_SESUP</dc:creator>
  <dc:description/>
  <dc:language>en-US</dc:language>
  <cp:lastModifiedBy>marcio</cp:lastModifiedBy>
  <cp:lastPrinted>2000-08-31T15:17:00Z</cp:lastPrinted>
  <dcterms:modified xsi:type="dcterms:W3CDTF">2001-07-14T22:15:00Z</dcterms:modified>
  <cp:revision>5</cp:revision>
  <dc:subject/>
  <dc:title>Estado do Rio de Janeiro</dc:title>
</cp:coreProperties>
</file>